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sz w:val="24"/>
        </w:rPr>
      </w:pPr>
      <w:r>
        <w:rPr>
          <w:sz w:val="24"/>
        </w:rPr>
        <w:t>Вопросы для подготовки к рубежным контролям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а) Рубежный контроль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неидеальной плазмы и критерии неидеальности. Область существования неидеальной плазмы. Классификация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тремальные состояния </w:t>
      </w:r>
      <w:r>
        <w:rPr>
          <w:lang w:val="kk-KZ"/>
        </w:rPr>
        <w:t>вещества</w:t>
      </w:r>
      <w:r>
        <w:rPr/>
        <w:t xml:space="preserve">. Плотная горячая матер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между частицами в полностью ионизованной плазме для классического случ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между частицами в полностью ионизованной плазме для квазиклассического случ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ы экранирования и квантово-механические эффекты дифракции и симме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ые потенциалы взаимодействия для неизотермическ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деальная плазма в природе и ее технические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заимодействия между заряженными частицами и ато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ы взаимодействия между заряженными частицами и атомами в классическом случ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ы взаимодействия между заряженными частицами и атомами в квазиклассическом случ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енциал для взаимодействий заряд-атом (экранированная версия потенциала Букингема) в зависимости от Г, </w:t>
      </w:r>
      <w:r>
        <w:rPr>
          <w:lang w:val="en-US"/>
        </w:rPr>
        <w:t>r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 взаимодействия свободного электрона с невозмущенным атомом водорода, в зависимости от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ция неидеальной плазмы при ударно-волновом сжатии.</w:t>
      </w:r>
      <w:r>
        <w:rPr>
          <w:lang w:val="kk-KZ"/>
        </w:rPr>
        <w:t xml:space="preserve"> Получения вещества с экстремальными состояниям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ции неидеальной плазмы в установках ИТС лазерным сжатием миш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ции неидеальной плазмы в установках ИТС сжатием мишени ионным пуч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етры мишени при И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фазные ядерные реа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деальная плазма в природе и их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деальная плазма в технических приложениях и их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рно-волновое сжатие 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етры неидеальной плазмы в установках И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>
          <w:sz w:val="24"/>
        </w:rPr>
        <w:t>а) Рубежный контроль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ая модель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компонентная пла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изационное равновесие неидеаль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Саха для водород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я Саха для многокомпонент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свойства неидеальной плазмы. Радиальная функция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свойства неидеальной плазмы. Структурный фа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Орнштейн-Цернике. Гиперцепное прибли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ческие свойства полностью ионизованной плазмы. Уравнение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ческие свойства полностью ионизованной плазмы. Внутренняя энер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улоновского логариф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ные свойства неидеальной плазмы. Электропровод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ные свойства неидеальной плазмы. Вязкость и диффуз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динамические свойства неидеаль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евая пла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зарядки пылевых час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илы, действующие на пылевые час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евая</w:t>
      </w:r>
      <w:r>
        <w:rPr>
          <w:lang w:val="en-US"/>
        </w:rPr>
        <w:t xml:space="preserve"> </w:t>
      </w:r>
      <w:r>
        <w:rPr/>
        <w:t>плаз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смо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евая плазма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евая плазма в практических прило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для частично-ионизованной водород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для частично-ионизованной плазмы смеси дейтерий и тритиев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для частично-ионизованной гелиев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частично-ионизованной литиев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для частично-ионизованной бериллиев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для частично-ионизованной алюминиев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льные функции распределения для разных потенциалов взаимо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льные функции распределения для частично-ионизован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решения уравнения Орнштейн-Цернике в ГПЦ прибли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уравнение состояния для водородной частично ионизован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уравнение состояния для водородной неизотермическ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внутреннюю энергию для водородной частично ионизован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внутреннюю энергию для водородной неизотермической плазмы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Электропроводность для идеальной плазмы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Электропроводность для слабонеидеальной пла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радиационные процессы в неидеальной пла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евая плазма в У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пылевой плазмы в тлеющем разря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пылевой плазмы в высокочастотном разря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Databold">
    <w:name w:val="dat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2:00Z</dcterms:created>
  <dc:creator>nnlot</dc:creator>
  <dc:description/>
  <dc:language>en-US</dc:language>
  <cp:lastModifiedBy>Asus</cp:lastModifiedBy>
  <dcterms:modified xsi:type="dcterms:W3CDTF">2016-10-17T10:42:00Z</dcterms:modified>
  <cp:revision>2</cp:revision>
  <dc:subject/>
  <dc:title/>
</cp:coreProperties>
</file>